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0"/>
        <w:gridCol w:w="15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43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инского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зенской области</w:t>
            </w:r>
          </w:p>
        </w:tc>
      </w:tr>
      <w:tr>
        <w:trPr>
          <w:trHeight w:val="461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7 ноября 2019 г.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011</w:t>
            </w:r>
          </w:p>
        </w:tc>
      </w:tr>
    </w:tbl>
    <w:p>
      <w:pPr>
        <w:pStyle w:val="Msonospacing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льготного питания учащимся 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общеобразовательных организаций 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инского района Пензенской области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целях оказания социальной поддержки отдельным категориям обучающихся муниципальных общеобразовательных организаций Белинского района путем обеспечения их горячим питанием во время учебного процесса на льготных условиях.</w:t>
      </w:r>
    </w:p>
    <w:p>
      <w:pPr>
        <w:pStyle w:val="Mso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орядок определяет и устанавливает условия предоставления льготного питания учащимся за счет средств муниципального бюджета в рамках реализации муниципальной программы «Развитие системы образования Белинского района на 2014-2020».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едоставления учащимся льгот на питание</w:t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получения льготного питания родители (законные представители) обучающихся из семей льготных категорий обращаются с письменным заявлением на имя директора школы с приложением документов, подтверждающих право на получение льгот.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оставлении льгот на питание принимается образовательной организацией и оформляется приказом директор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. Право на получение льгот на питание в общеобразовательных организациях имею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дети из малообеспеченных семей, в том числе многодетных, среднедушевой доход которых ниже прожиточного минимума, установленного в Пензе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, признанные инвалидами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, признанные детьми с ограниченными возможностями здоровья (ОВЗ)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 1-11 классов военнослужащих, призванных на военную службу по мобилизации в Вооруженные силы Российской Федерации, а также граждан, пребывающих в запасе и заключивших контракт на прохождение службы в военизированных формированиях Российской Федерации не только в период участия военнослужащих (служащих, добровольцев) в специальной военной операции, но и по завершении их участия в 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гибели участника специальной военной операции сохраняется право на предоставление мер поддержки, предусмотренных в отношении детей, до окончания их обучения в соответствующей образовательной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кументы, подтверждающие право на получение льгот на питание в общеобразовательной орган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ление родителей (законных представителей) о предоставлении льгот на питание ребен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оставе семь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а о доходах работающих родителей (законных представителей) за 6 месяцев, предшествующих месяцу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из центра занятости населения (для неработающих) (данные запрашиваются в рамках межведомственного взаимодейств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я справки МСЭ (для детей - инвалид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я коллегиального заключения психолого-медико-педагогической комиссии для детей с ограниченными возможностями здоровья (ОВЗ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я СНИЛ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 ребенка (с 6,5 до 14 лет) и паспорта (с 14 до 18 л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документов предоставляются одновременно с оригиналами и возвращаются родителям (законным представителям) после с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едоставлении льготного питания является отсутствие одного из вышеперечисленных документов.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по собственной инициативе справку, указанную в абзаце пятом настоящего пункта.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изменении основания предоставления льгот заявитель обязан в течение двух недель сообщить об этом в общеобразовательную организацию, где обучается ребен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Директор общеобразовательной организации издает приказ об исключении из списка льготников учащегося на основании письменного заявления родителей (законных представ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меры дотаций на питание, источники и порядок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Финансовое обеспечение организации льготного питания осуществляется за счет средств муниципаль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Размеры льгот на питание за счет средств муниципального бюджета утверждены программой «Развитие системы образования Белинского района на 2014-2020», утвержденной постановлением администрации Белинского района Пензенской области 06.11.2013 № 107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Денежные средства на льготное питание учащимся из бюджета Белинского района в размере 20 рублей за один обед (на одного учащегося) поступают в виде субсидий перечислением на счет 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учащихся оплачивают разницу стоимости обе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– инвалиды и дети с ограниченными возможностями здоровья получают двухразовое питание бесплатно (завтрак и обе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из многодетных семей, где пять и более несовершеннолетних детей, получают бесплатно об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1-11 классов военнослужащих, призванных по мобилизации в Вооруженные силы Российской Федерации, а также граждан, пребывающих в запасе и заключивших контракт на прохождение службы в военизированных формированиях Российской Федерации не только в период участия военнослужащих (служащих, добровольцев) в специальной военной операции, но и по завершении их участия в 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гибели участника специальной военной операции сохраняется право на предоставление мер поддержки, предусмотренных в отношении детей, до окончания их обучения в соответствующей образовательной организации получают бесплатное двухразовое горячее питание (завтрак и обед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До 10 числа месяца, следующего за отчетным, руководителю общеобразовательной организации предоставлять в отдел образования заявку на получении субсидии за истекший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Средства на обеспечение питанием льготных категорий обучающихся в общеобразовательных организациях носят целевой характер и не могут быть использованы на другие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ветственность за организацию и контроль предоставления льготного питания в общеобразовательных организациях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уководитель общеобразовательной организации несет ответственность за организацию предоставления полноценного и качественного питания, в том числе учащимся, относящихся к льготным категориям.</w:t>
      </w:r>
    </w:p>
    <w:p>
      <w:pPr>
        <w:pStyle w:val="Mso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уководитель общеобразовательной организации корректирует во время учебного процесса контингент учащихся, получающих льготное питание, при наличии заявлений и подтверждающих документов от родителей (законных представителей) обучающихся.</w:t>
      </w:r>
    </w:p>
    <w:p>
      <w:pPr>
        <w:pStyle w:val="Mso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Ежемесячно, в срок до 1 числа месяца, следующего за отчетным периодом, ответственный за организацию питания в школе предоставляет отчет в бухгалтерию Отдела образования администрации Белинского района.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eastAsia="Calibri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eastAsia="Calibri"/>
      <w:b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eastAsia="Calibri"/>
      <w:sz w:val="24"/>
      <w:lang w:val="ru-RU" w:bidi="ar-SA"/>
    </w:rPr>
  </w:style>
  <w:style w:type="character" w:styleId="2">
    <w:name w:val="Заголовок 2 Знак"/>
    <w:qFormat/>
    <w:rPr>
      <w:rFonts w:eastAsia="Calibri"/>
      <w:sz w:val="24"/>
      <w:lang w:val="ru-RU" w:bidi="ar-SA"/>
    </w:rPr>
  </w:style>
  <w:style w:type="character" w:styleId="3">
    <w:name w:val="Заголовок 3 Знак"/>
    <w:qFormat/>
    <w:rPr>
      <w:rFonts w:eastAsia="Calibri"/>
      <w:b/>
      <w:sz w:val="40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7">
    <w:name w:val=" Знак Знак7"/>
    <w:qFormat/>
    <w:rPr>
      <w:rFonts w:ascii="Courier New" w:hAnsi="Courier New" w:eastAsia="Calibri" w:cs="Courier New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Основной текст Знак"/>
    <w:qFormat/>
    <w:rPr>
      <w:sz w:val="24"/>
      <w:lang w:val="en-US"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bCs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шрифт абзаца2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eastAsia="Calibri"/>
    </w:rPr>
  </w:style>
  <w:style w:type="paragraph" w:styleId="Style18">
    <w:name w:val="Текст"/>
    <w:basedOn w:val="Normal"/>
    <w:qFormat/>
    <w:pPr>
      <w:widowControl/>
    </w:pPr>
    <w:rPr>
      <w:rFonts w:ascii="Courier New" w:hAnsi="Courier New" w:eastAsia="Calibri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widowControl/>
      <w:jc w:val="center"/>
    </w:pPr>
    <w:rPr>
      <w:rFonts w:eastAsia="Calibri"/>
      <w:b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napToGrid w:val="false"/>
      <w:spacing w:lineRule="exact" w:line="240" w:before="60" w:after="0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widowControl/>
      <w:ind w:firstLine="425"/>
    </w:pPr>
    <w:rPr>
      <w:sz w:val="28"/>
      <w:szCs w:val="24"/>
    </w:rPr>
  </w:style>
  <w:style w:type="paragraph" w:styleId="Style22">
    <w:name w:val="Схема документа"/>
    <w:basedOn w:val="Normal"/>
    <w:qFormat/>
    <w:pPr>
      <w:widowControl/>
    </w:pPr>
    <w:rPr>
      <w:rFonts w:ascii="Tahoma" w:hAnsi="Tahoma" w:cs="Tahoma"/>
      <w:bCs/>
      <w:sz w:val="16"/>
      <w:szCs w:val="16"/>
    </w:rPr>
  </w:style>
  <w:style w:type="paragraph" w:styleId="25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26">
    <w:name w:val="Абзац списка2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32:00Z</dcterms:created>
  <dc:creator>Марина</dc:creator>
  <dc:description/>
  <cp:keywords/>
  <dc:language>en-US</dc:language>
  <cp:lastModifiedBy>7</cp:lastModifiedBy>
  <cp:lastPrinted>2019-11-11T16:06:00Z</cp:lastPrinted>
  <dcterms:modified xsi:type="dcterms:W3CDTF">2023-09-15T08:14:00Z</dcterms:modified>
  <cp:revision>4</cp:revision>
  <dc:subject/>
  <dc:title> </dc:title>
</cp:coreProperties>
</file>