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аимодействии образовательного учреждения и родителей (законных представителей)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п.Шарово______                                      ___________ 20___г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  <w:tab/>
        <w:t>(дата заключения договора)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основная общеобразовательная школа имени Героя Советского Союза В.А. Секина п.Шарова Белинского района Пензенской области 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- Школа), действующее на основании лицензии на право осуществления образовательной деятельности серии </w:t>
      </w:r>
      <w:r>
        <w:rPr>
          <w:rFonts w:cs="Times New Roman" w:ascii="Times New Roman" w:hAnsi="Times New Roman"/>
          <w:sz w:val="24"/>
          <w:szCs w:val="24"/>
          <w:u w:val="single"/>
        </w:rPr>
        <w:t>А,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ый номер </w:t>
      </w:r>
      <w:r>
        <w:rPr>
          <w:rFonts w:cs="Times New Roman" w:ascii="Times New Roman" w:hAnsi="Times New Roman"/>
          <w:sz w:val="24"/>
          <w:szCs w:val="24"/>
          <w:u w:val="single"/>
        </w:rPr>
        <w:t>8891</w:t>
      </w:r>
      <w:r>
        <w:rPr>
          <w:rFonts w:cs="Times New Roman" w:ascii="Times New Roman" w:hAnsi="Times New Roman"/>
          <w:sz w:val="24"/>
          <w:szCs w:val="24"/>
        </w:rPr>
        <w:t xml:space="preserve">, выданной Министерством образования Пензенской области       </w:t>
      </w:r>
      <w:r>
        <w:rPr>
          <w:rFonts w:cs="Times New Roman" w:ascii="Times New Roman" w:hAnsi="Times New Roman"/>
          <w:sz w:val="24"/>
          <w:szCs w:val="24"/>
          <w:u w:val="single"/>
        </w:rPr>
        <w:t>12 ноября 2007 г</w:t>
      </w:r>
      <w:r>
        <w:rPr>
          <w:rFonts w:cs="Times New Roman" w:ascii="Times New Roman" w:hAnsi="Times New Roman"/>
          <w:sz w:val="24"/>
          <w:szCs w:val="24"/>
        </w:rPr>
        <w:t xml:space="preserve">., и свидетельства о государственной аккредитации серии </w:t>
      </w:r>
      <w:r>
        <w:rPr>
          <w:rFonts w:cs="Times New Roman" w:ascii="Times New Roman" w:hAnsi="Times New Roman"/>
          <w:sz w:val="24"/>
          <w:szCs w:val="24"/>
          <w:u w:val="single"/>
        </w:rPr>
        <w:t>58 АО1</w:t>
      </w:r>
      <w:r>
        <w:rPr>
          <w:rFonts w:cs="Times New Roman" w:ascii="Times New Roman" w:hAnsi="Times New Roman"/>
          <w:sz w:val="24"/>
          <w:szCs w:val="24"/>
        </w:rPr>
        <w:t xml:space="preserve">, регистрационный номер </w:t>
      </w:r>
      <w:r>
        <w:rPr>
          <w:rFonts w:cs="Times New Roman" w:ascii="Times New Roman" w:hAnsi="Times New Roman"/>
          <w:sz w:val="24"/>
          <w:szCs w:val="24"/>
          <w:u w:val="single"/>
        </w:rPr>
        <w:t>0000182</w:t>
      </w:r>
      <w:r>
        <w:rPr>
          <w:rFonts w:cs="Times New Roman" w:ascii="Times New Roman" w:hAnsi="Times New Roman"/>
          <w:sz w:val="24"/>
          <w:szCs w:val="24"/>
        </w:rPr>
        <w:t xml:space="preserve">, выданного Министерством образования Пензен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12 мая 2014 г</w:t>
      </w:r>
      <w:r>
        <w:rPr>
          <w:rFonts w:cs="Times New Roman" w:ascii="Times New Roman" w:hAnsi="Times New Roman"/>
          <w:sz w:val="24"/>
          <w:szCs w:val="24"/>
        </w:rPr>
        <w:t xml:space="preserve">. на срок до </w:t>
      </w:r>
      <w:r>
        <w:rPr>
          <w:rFonts w:cs="Times New Roman" w:ascii="Times New Roman" w:hAnsi="Times New Roman"/>
          <w:sz w:val="24"/>
          <w:szCs w:val="24"/>
          <w:u w:val="single"/>
        </w:rPr>
        <w:t>14 мая 2026 г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Лявиной Натальи Владимировны, действующе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Устава образовательного учреждения, с одной стороны,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(Ф.И.О.)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дата рожд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нуемые в дальнейшем - Родители), с другой стороны, заключили в соответствии с Законом Российской Федерации «Об образовании» настоящий договор о нижеследующ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 цель договор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left="30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метом и целью договора является совместная деятельность, направленная на создание условий для максимального развития индивидуальных способностей обучающихся, формирование потребности к самообразованию и саморазвитию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оотношения, возникающие в связи с получением обучающимися в Школе бесплатного качественного образования следующих ступеней: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е общее образование и основ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государственного образовательного стандарт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.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кола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получение обучающимися бесплатного общего образования  следующих ступеней: начальное общее образование и основное общее образование _в соответствии с требованиями  государственного образовательного стандарт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Определяет класс согласно возрасту, функциональной зрелости ребёнка, состоянию его здоровья и желанию родителей (законных представителей).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Создаёт оптимальные условия для индивидуального развития каждого обучающегося (интеллектуального, физического, социально-нравственного), всестороннего раскрытия и реализации его способностей. Гарантирует защиту личных прав и свобод обучающихс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есёт ответственность за жизнь и здоровье обучающихся, находящихся в Школе, согласно учебному расписанию, проведение лечебно-профилактических мероприятий, соблюдение санитарно-гигиенических норм, за режим и качество питания обучающихс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Гарантирует образование по программам, обеспечивающим универсальное развитие личности, в объеме, определенном государственными стандартами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пределяет стратегию образовательного процесса, содержание, формы и методы учебно-воспитательной работы, корректирует учебный план, выбирает учебные программы, учебники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Предоставляет возможность воспользоваться экстернатом по всем или отдельным предметам, индивидуальным обучением на дому при наличии медицинского заключения о состоянии здоровья обучающегос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казывает консультативную и психолого-педагогическую помощь Родителям по вопросам обучения и воспитани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Обеспечивает ознакомление Родителей и обучающих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расписанием занятий, правилами внутреннего трудового распорядка и иными документами, регламентирующими образовательный процесс в Школе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.10. Предоставляет родителям возможность ознакомления с ходом и содержанием образовательного процесса, а также с оценками успеваемости и характеристиками личностного развития обучающегося. Информация может быть получена в течение учебного года через классного руководителя, учителей-предметников, заместителей директора, директора Школ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Поддерживает дисциплину на основе уважения человеческого достоинства обучающихся, педагогов и родителей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.12. Строит отношения с родителями на основе уважения, доверия и взаимопонимани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.13. Своевременно принимает меры по восстановлению справедливости относительно обучающегося в различных конфликтных ситуациях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 Создает условия для организации медицинского обслуживания и обеспечения обучающихся питанием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Родители (законные представители):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Совместно со Школой контролируют обучение и воспитание своего ребёнк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Соблюдают этические нормы поведения во взаимоотношениях с педагогическим коллективом и обслуживающим персоналом Школ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Оказывают помощь педагогам в создании благоприятных условий для пребывания обучающегося в Школе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есут ответственность за обеспечение обучающегося необходимыми учебными принадлежностями для успешного обучения и воспитания, специальной одеждой для уроков физического и трудового обучения 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Осуществляют посильную помощь коллективу Школы  в поддержании общественного порядка (дисциплины) при проведении общешкольных мероприятий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воевременно ставят классного руководителя в известность о болезни ребёнка или возможном его отсутствии и представляют необходимый документ или  медицинскую справку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Несут ответственность за причиненный материальный ущерб как перед родителями обучающихся класса, так и перед Школой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Своевременно вносят установленную плату за питание ребёнк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сторон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Школа имеет право: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1. Устанавливать режим работы Школы (сроки каникул, расписание занятий, сменность, продолжительность учебной недели и т.д.) в соответствии с Уставом Школ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2. Поощрять обучающегося или принимать меры взыскания в соответствии с Уставом Школы и правилами для участников образовательного процесса в Школе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3.Предоставлять обучающемуся по желанию родителей платные дополнительные образовательные и иные дополнительные услуги во внеурочное время согласно договору о платных дополнительных услугах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4. Устанавливать размер родительской платы за оказание платных дополнительных образовательных и иных дополнительных услуг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5. Отчислять обучающегося в случае невозможности освоения реализуемых в Школе образовательных программ, грубого неоднократного нарушения Устава.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Родители имеют право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ыбирать форму обучения. Если Школа не имеет условий для реализации программ общего образования в форме, выбранной Родителями, то орган местного самоуправления, осуществляющий управление в сфере образования на территории муниципального района (городского округа) оказывает содействие Родителям и обучающимся в получении общего образования в различных формах в иных общеобразовательных учреждениях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накомиться с ходом и содержанием образовательного процесса, оцениванием успеваемости ребёнка во время проведения родительских собраний, индивидуальных консультаций и встреч с администрацией и педагогами Школ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ращаться к классному руководителю, администрации Школы для разрешения конфликтных ситуаций относительно ребёнк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Принимать участие в управлении Школой, в т.ч. входить в состав органов самоуправления Школ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5. Вносить предложения по совершенствованию работы Школ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Вносить добровольные пожертвования на развитие Школ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7.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.</w:t>
      </w:r>
    </w:p>
    <w:p>
      <w:pPr>
        <w:pStyle w:val="Normal"/>
        <w:tabs>
          <w:tab w:val="clear" w:pos="708"/>
          <w:tab w:val="left" w:pos="2670" w:leader="none"/>
        </w:tabs>
        <w:ind w:left="30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действует с _______________ 20__г. по ______20_г.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рок действия договора устанавливается образовательным учреждением самостоятельно)</w:t>
      </w:r>
    </w:p>
    <w:p>
      <w:pPr>
        <w:pStyle w:val="Normal"/>
        <w:numPr>
          <w:ilvl w:val="2"/>
          <w:numId w:val="1"/>
        </w:numPr>
        <w:spacing w:lineRule="auto" w:line="24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изменен, дополнен, продлен по соглашению сторон. Изменение и дополнение к Договору, продление Договора оформляются в форме приложения к нему.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прекращения договора.</w:t>
      </w:r>
    </w:p>
    <w:p>
      <w:pPr>
        <w:pStyle w:val="Normal"/>
        <w:tabs>
          <w:tab w:val="clear" w:pos="708"/>
          <w:tab w:val="left" w:pos="2670" w:leader="none"/>
        </w:tabs>
        <w:ind w:left="30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Договор прекращается по истечении срока, а также по обоюдному согласию сторон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Договор может быть расторгнут в одностороннем порядке, если стороны не выполняют взятые на себя по Договору обязанности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В случае расторжения Договора в одностороннем порядке одна из сторон- инициатор расторжения Договора, предупреждает другую сторону о досрочном расторжении Договора за одну неделю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.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ороны несут ответственность по данному Договор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3054" w:hanging="16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споров. Прочие положения.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/>
        <w:ind w:left="3414" w:hanging="3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по данному Договору решаются путем переговоров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7.1.2.Договор составлен в 2-х экземплярах, каждый из которых имеет равную силу. Один экземпляр хранится в личном деле обучающегося, другой - у родителей (законных представителей)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3.Изменения и дополнения к Договору действительны, если они подписаны лицами, подписавшими Договор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8.Стороны, подписавшие настоящий договор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МОУ ООШ им. В.А. Секина п.Шарова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елинского района Пензенской области</w:t>
        <w:tab/>
        <w:t xml:space="preserve">Родители (законные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Cs w:val="24"/>
        </w:rPr>
        <w:t>(наименование  ОУ)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и) обучающегося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  <w:tab/>
        <w:t>_________________________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2275, Пензенская область,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инский район, п.Шарово,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л.Новая, д. 7</w:t>
      </w:r>
      <w:r>
        <w:rPr>
          <w:rFonts w:cs="Times New Roman" w:ascii="Times New Roman" w:hAnsi="Times New Roman"/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 3–73–11 </w:t>
        <w:tab/>
        <w:t>Домашний адрес: _________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образовательного</w:t>
        <w:tab/>
        <w:t>________________________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чреждения как юридического лица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РС, БИК, ОГРН,ИНН,КПП, ОКПО)</w:t>
        <w:tab/>
        <w:t>_________________________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 40204810100003600493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580010694447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810004500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81001001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ИК 045655653</w:t>
        <w:tab/>
        <w:t>Телефон: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 Н.В. Лявина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5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9:00Z</dcterms:created>
  <dc:creator>atnukova_e</dc:creator>
  <dc:description/>
  <dc:language>en-US</dc:language>
  <cp:lastModifiedBy>7</cp:lastModifiedBy>
  <cp:lastPrinted>2024-09-11T12:31:00Z</cp:lastPrinted>
  <dcterms:modified xsi:type="dcterms:W3CDTF">2024-09-11T09:31:00Z</dcterms:modified>
  <cp:revision>3</cp:revision>
  <dc:subject/>
  <dc:title/>
</cp:coreProperties>
</file>